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качества условий оказания услуг МБУ «Комплексный центр социального обслуживания населения Никольского района Пензенской области» в 201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оценки ка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открытость и доступность информации об организации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комфортность условий предоставления услуг, в том числе время ожидания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организации социальной сферы комфортных условий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 (среднее время ожидания и своевременность предоставления услуг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доступность услуг для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доброжелательность, вежливость работников организаций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удовлетворенность условиями оказа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качества по организации социальной сферы, в отношении которой проведена независимая оценка ка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ч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Нет дублирования для инвалидов по слуху и зрению звуковой и зрительн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Нет дублирования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валидам по слуху (слуху и зрению) не предоставляются услуги сурдопереводчика (тифлосурдоперевод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4:00Z</dcterms:created>
  <dc:creator>Новоженова О.Е.</dc:creator>
  <dc:description/>
  <cp:keywords/>
  <dc:language>en-US</dc:language>
  <cp:lastModifiedBy>Новоженова О.Е.</cp:lastModifiedBy>
  <dcterms:modified xsi:type="dcterms:W3CDTF">2019-11-27T13:55:00Z</dcterms:modified>
  <cp:revision>1</cp:revision>
  <dc:subject/>
  <dc:title>Показатели оценки качества условий оказания услуг МБУ «Комплексный центр социального обслуживания населения Никольского района Пензенской области» в 2019 году</dc:title>
</cp:coreProperties>
</file>