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600"/>
        <w:gridCol w:w="1344"/>
        <w:gridCol w:w="2976"/>
        <w:gridCol w:w="19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государственного контроля, которым проводилась  провер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  прове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оконч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е описание каждого нарушения, установленного проверкой  со ссылкой на НПА*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нару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странении нарушений с указанием срока, если не устранено, то указать 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ом правонарушении  (с указанием статьи, суммы штрафа, кем оплачен шт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данных предписаний, требований (указать исполнено или н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Ник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 проведении проверки соблюдения требований законодательства о противодействии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4 ст.12 ФЗ от 25.12.2008 № 273 «О противодействии коррупции» , ст.64.1 ТК РФ работодатель при заключении трудового договора с гражданином, замещавшим должность государственной службы не сообщил в десятидневный срок по последнему месту его служб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, уведомление о приеме на работу бывшего госслужащего направлено 12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19.29 Кодекса об администра-тивном правонаруше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  <w:p>
            <w:pPr>
              <w:pStyle w:val="Normal"/>
              <w:jc w:val="center"/>
              <w:rPr/>
            </w:pPr>
            <w:r>
              <w:rPr/>
              <w:t>Штраф оплачен директором МБУ КЦСОН Нико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Ник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 проведении проверки соблюдения требований санитарно-эпидемиоло-гического законодательства, законодательства о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-31.08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.4.8,4.9.,4.15, п.8.2,8.3 СанПин 2.4.3259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п.п. А.4, таблицы А.1 СП 5.13130.2009-отсутствие АПС возле игровой комнаты;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требований     п.6.2.7. ГОСТ Р 12.2.143-2009 план эвакуации выполнен не фотолюминесцент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устранены до 01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.2 ст.20.4 КоАП РФ</w:t>
            </w:r>
          </w:p>
          <w:p>
            <w:pPr>
              <w:pStyle w:val="Normal"/>
              <w:jc w:val="center"/>
              <w:rPr/>
            </w:pPr>
            <w:r>
              <w:rPr/>
              <w:t>15000 рублей</w:t>
            </w:r>
          </w:p>
          <w:p>
            <w:pPr>
              <w:pStyle w:val="Normal"/>
              <w:jc w:val="center"/>
              <w:rPr/>
            </w:pPr>
            <w:r>
              <w:rPr/>
              <w:t>Штраф оплачен директором МБУ КЦСОН Нико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о 03.10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7:00Z</dcterms:created>
  <dc:creator>Gondarenko</dc:creator>
  <dc:description/>
  <cp:keywords/>
  <dc:language>en-US</dc:language>
  <cp:lastModifiedBy>Пользователь</cp:lastModifiedBy>
  <cp:lastPrinted>2020-09-14T10:06:00Z</cp:lastPrinted>
  <dcterms:modified xsi:type="dcterms:W3CDTF">2020-09-14T06:07:00Z</dcterms:modified>
  <cp:revision>6</cp:revision>
  <dc:subject/>
  <dc:title>Наименование органа государственного контроля, которым проводилась  проверка  </dc:title>
</cp:coreProperties>
</file>