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ведения по сотрудникам  МБУ КЦСОН Никольского района на 01.06.2025 год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01"/>
        <w:gridCol w:w="1719"/>
        <w:gridCol w:w="1419"/>
        <w:gridCol w:w="2249"/>
        <w:gridCol w:w="2126"/>
        <w:gridCol w:w="1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 прохождении курсов, дата прин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рескова Наталья Анатольевна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нсионе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иректор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.05.196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Высшее.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 xml:space="preserve">Пензенский педагогический институт,1989, учитель истории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3,РГСУ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профессиональная переподготовка, менеджер социальной сферы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2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ебина Ирина Алексее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о кадра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.04.197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чально-профессиональное ПТУ № 36 г. Сосновоборска, бухгалтер 1993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.01.1994г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профессиональная переподготовка, «социальный работник» 01.09.2014г, повышение квалификации «Кадровое делопроизводство. Документационное обеспечение работы с персоналом».2018г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Корчагина Елена Валерьевна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лавный бухгалтер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Cs/>
                <w:sz w:val="20"/>
              </w:rPr>
              <w:t>13.09.197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Высшее.</w:t>
            </w:r>
          </w:p>
          <w:p>
            <w:pPr>
              <w:pStyle w:val="Heading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ЭСИ, 2004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 xml:space="preserve">бухгалтерский учет, анализ и аудит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ГБОУ «Саратовская государственная юридическая академия» закупки 2014, 2021, 2022г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.07.2006г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Жукова Любовь Александровна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ведующая отделением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Cs/>
                <w:sz w:val="20"/>
              </w:rPr>
              <w:t>10.03.196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Высшее.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Cs/>
                <w:sz w:val="20"/>
              </w:rPr>
              <w:t>Российский государственный социальный университет, окончила в 2010г, специалист по социальной работ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14.11.1994г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тикова Ирина Владимир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ведующая отделением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Cs/>
                <w:sz w:val="20"/>
              </w:rPr>
              <w:t>17.02.198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ысшее.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временная Гуманитарная Академия, экономика, 2013г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27.02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обишина Светлана Василье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ухгалтер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1972г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ысшее.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временная Гуманитарная академия г.Москва 2013 год, экономика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1.2002г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ГБОУ «Саратовская государственная юридическая академия» закупки   20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занова Наталья Александр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ведующая отделением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Cs/>
                <w:sz w:val="20"/>
              </w:rPr>
              <w:t>21.02.197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Высшее.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Современная гуманитарная академия,2013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«экономика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1.11.2001г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(профессиональная переподготовка, «социальный работник» 01.09.2014г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тулина Елена Владимир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пециалист по социальной работе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.09.1982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Высшее. 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временная Гуманитарная академия г.Москва 2012 год, экономика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.01.2024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пов Виктор Васил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одитель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.07.1974г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редне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.08.2023г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утин Сергей Никола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одитель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.04.1974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редне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.01.2020г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лычева Наталья Александр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в. отделением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.11.197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редне-специальное, экономика и бухгалтерский уч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ФГБОУ «Саратовская государственная юридическая академия» закупки 2014,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.05.2016г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ина Марина Владимир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борщик служебных помещений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.07.1979г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ПТУ № 12 г Никольс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.04.2025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кова Елена Михайл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работни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.196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чальное профессиональное, Никольское ПТУ-12, оптик,198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06г (профессиональная переподготовка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оциальный работник» 01.09.2014г, социальные аспекты здоровья и оказание первой помощи 2016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юкина Светлана Николае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работни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2.196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чальное профессиональное,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фтехучилище №8 г.Пенза,швея,198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</w:rPr>
              <w:t>-</w:t>
            </w:r>
            <w:r>
              <w:rPr>
                <w:sz w:val="20"/>
              </w:rPr>
              <w:t>3.01.2002г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профессиональная переподготовка, «социальный работник» 01.09.2014г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социальные аспекты здоровья и оказание первой помощи 2016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бряева Марина Иван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работни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5.197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высшее,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Пензенский сельскохозяйственный институт, агроном,198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</w:rPr>
              <w:t>-</w:t>
            </w:r>
            <w:r>
              <w:rPr>
                <w:sz w:val="20"/>
              </w:rPr>
              <w:t>15.11.2010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</w:rPr>
              <w:t xml:space="preserve">(профессиональная переподготовка, «социальный работник», </w:t>
            </w:r>
            <w:r>
              <w:rPr>
                <w:sz w:val="20"/>
              </w:rPr>
              <w:t>01.09.2014г,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</w:rPr>
              <w:t xml:space="preserve">(профессиональная переподготовка, «менеджер социальной сферы», </w:t>
            </w:r>
            <w:r>
              <w:rPr>
                <w:sz w:val="20"/>
              </w:rPr>
              <w:t>2015г, социальные аспекты здоровья и оказание первой помощи 2016г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ышова Мар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валид 3 групп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работни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4.1965г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реднее профессиональное,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жельский Силикатно-керамический  техникум, техник-технолог,1988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b w:val="false"/>
                <w:sz w:val="20"/>
              </w:rPr>
              <w:t>-</w:t>
            </w:r>
            <w:r>
              <w:rPr>
                <w:sz w:val="20"/>
              </w:rPr>
              <w:t>01.11.1917г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(профессиональная переподготовка, </w:t>
            </w:r>
            <w:r>
              <w:rPr>
                <w:sz w:val="20"/>
              </w:rPr>
              <w:t>«социальный работник» 06.04.2018г, социальные аспекты здоровья и оказание первой помощи 2018г</w:t>
            </w:r>
          </w:p>
        </w:tc>
      </w:tr>
      <w:tr>
        <w:trPr>
          <w:trHeight w:val="16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лешина Татьяна Александр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работни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7.198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редне-профессиональное,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нзенский торгово-экономический техникум, бухгалте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16г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фессиональная переподготовк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оциальный работник» 29.08.2017г, социальные аспекты здоровья и оказание первой помощи 2018г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ерстнева Ольга Николаевн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работни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2.196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чальное профессиональное, профтехучилище №8 г.Пенза,швея,198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</w:rPr>
              <w:t>-</w:t>
            </w:r>
            <w:r>
              <w:rPr>
                <w:sz w:val="20"/>
              </w:rPr>
              <w:t>21.04.2003г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(профессиональная переподготовка, </w:t>
            </w:r>
            <w:r>
              <w:rPr>
                <w:sz w:val="20"/>
              </w:rPr>
              <w:t>«социальный работник» 01.09.2014г, социальные аспекты здоровья и оказание первой помощи 2016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кишина Галина Николаевн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работни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0.196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чальное профессиональное,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ТУ №2 г.Пензы, плиточник, 198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</w:rPr>
              <w:t>-</w:t>
            </w:r>
            <w:r>
              <w:rPr>
                <w:sz w:val="20"/>
              </w:rPr>
              <w:t>01.10.2010г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(профессиональная переподготовка, </w:t>
            </w:r>
            <w:r>
              <w:rPr>
                <w:sz w:val="20"/>
              </w:rPr>
              <w:t>«социальный работник» 01.09.2014г, социальные аспекты здоровья и оказание первой помощи 2016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</w:rPr>
              <w:t>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янова   Надежда Александр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работни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.196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чальное профессиональное,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ПТУ № 23 г. Рузаевки, портной женской легкой одежды 1986г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.02.2019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(профессиональная переподготовка, </w:t>
            </w:r>
            <w:r>
              <w:rPr>
                <w:sz w:val="20"/>
              </w:rPr>
              <w:t>«социальный работник» 2019г, социальные аспекты здоровья и оказание первой помощи 2020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шина Альбина Степан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работни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.196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чальное профессиональное,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ПТУ-11 г.Кузнецка,швея,198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</w:rPr>
              <w:t>-</w:t>
            </w:r>
            <w:r>
              <w:rPr>
                <w:sz w:val="20"/>
              </w:rPr>
              <w:t>01.03.2018г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(профессиональная переподготовка, </w:t>
            </w:r>
            <w:r>
              <w:rPr>
                <w:sz w:val="20"/>
              </w:rPr>
              <w:t>«социальный работник» 01.09.2014г, социальные аспекты здоровья и оказание первой помощи 2016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</w:rPr>
              <w:t>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онова Елена Евгенье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работни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.1970г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нзенский кооперативный техникум, товароведение непродовольственных и продовольственных товаров, 1988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(профессиональная переподготовка, </w:t>
            </w:r>
            <w:r>
              <w:rPr>
                <w:sz w:val="20"/>
              </w:rPr>
              <w:t>«социальный работник» 30.12.2021, социальные аспекты здоровья и оказание первой помощи 01.12.2021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хова Любов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лье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работни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7.196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чально-профессиональное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ПТУ №12 г. Никольска, контролер стекольного производ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.10.2016г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(профессиональная переподготовка, </w:t>
            </w:r>
            <w:r>
              <w:rPr>
                <w:sz w:val="20"/>
              </w:rPr>
              <w:t>«социальный работник» 2016г, социальные аспекты здоровья и оказание первой помощи 2019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вина Нина Николаевна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валид 3 г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работни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.1962г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редне-специальное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нзенское медицинское училище, фельдшер, 1982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6.06.2018г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профессиональная переподготовк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оциальный работник» 06.08.2018г, повышение квалификации Сестринское дело в терапии 2015г, присвоена высшая квалификационная категория «Сестринское дело 2016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нисова Татьяна Николае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работни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.196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реднее профессиональное,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узулукский финансово-экономический техникум, финансист, 198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03.2001г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профессиональная переподготовк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оциальный работник» 01.09.2014г, социальные аспекты здоровья и оказание первой помощи 2016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макова Светлана Иванов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валид 3 групп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работни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197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реднее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фессиональное, Пензенский совхоз-техникум, бухгалтер,199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.02.2007г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профессиональная переподготовк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оциальный работник» 01.09.2014г, социальные аспекты здоровья и оказание первой помощи 2016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бенева Екатерина Андрее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работни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6.1990г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редне-профессиональное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йский университет кооперации г. Москва, 2011гТехноло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.06.2017г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профессиональная переподготовк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оциальный работник» 08.02.2018г, социальные аспекты здоровья и оказание первой помощи 2018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рлычева Ольга Владимир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работни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197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редне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.02.2006г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профессиональная переподготовк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оциальный работник» 01.09.2014г, социальные аспекты здоровья и оказание первой помощи 2016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шова Татьяна Кузьминич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работни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8.196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чальное профессиональное, ПТУ-12 г.Никольска, шлифовщик,198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.11.2003г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профессиональная переподготовк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оциальный работник» 01.09.2014г, социальные аспекты здоровья и оказание первой помощи 2016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шов Виктор Алексе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работни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7.196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редне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01.2006г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профессиональная переподготовк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оциальный работник» 2019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якова Светлана Петр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циальный работни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7.1968г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редне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1.09.2018г(профессиональная переподготовк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оциальный работник» 2019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 Любовь Николае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циальный работни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.01.196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среднее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15.09.2014г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(профессиональная переподготовка, </w:t>
            </w:r>
            <w:r>
              <w:rPr>
                <w:sz w:val="20"/>
              </w:rPr>
              <w:t>«социальный работник» 10.05.2016г, социальные аспекты здоровья и оказание первой помощи 2016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кина Валентина Николае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работни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.1964г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редне-профессиональное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нзенский кооперативный  техникум р.п. Лунино, 1984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09.202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профессиональная переподготовк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оциальный работник» 26.10.2020, социальные аспекты здоровья и оказание первой помощи 2018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еева Наталья Василье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циальный работни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.09.1966г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реднее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фессиональное, Ленинградский электромеханический техникум, техник-электромеханик, 198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05.05.2014г (профессиональная переподготовка, </w:t>
            </w:r>
            <w:r>
              <w:rPr>
                <w:sz w:val="20"/>
              </w:rPr>
              <w:t>«социальный работник» 01.09.2014г, социальные аспекты здоровья и оказание первой помощи 2016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кушкина Светлана Иван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работни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4.196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чальное профессиональное,  СПТУ №36, оператор ЭВМ, 198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.05.2006г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профессиональная переподготовк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оциальный работник» 01.09.2014г, социальные аспекты здоровья и оказание первой помощи 2016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еева Елена Алексее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работни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.196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реднее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фессиональное.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нзенский совхоз-техникум, 1986,бухгалте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04.2005г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профессиональная переподготовк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оциальный работник» 01.09.2014г, социальные аспекты здоровья и оказание первой помощи 2016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елина Татьяна Александр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работни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8.197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редне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5.20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овлева Марина Михайл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работни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.198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реднее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фессиональное,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зенский техникум отраслевых технологий «экономика и право», 200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.04.2008г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профессиональная переподготовк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оциальный работник» 01.09.2014г, социальные аспекты здоровья и оказание первой помощи 2016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юхова Татьяна Василье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работни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198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реднее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фессиональное, Ульяновский торгово-экономический техникум, продавец, 2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12.2010г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профессиональная переподготовк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оциальный работник» 01.09.2014г, социальные аспекты здоровья и оказание первой помощи 2016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сова Светлана Петр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работни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.196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реднее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фессиональное,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льяновский кооперативный книжный техникум, товаровед, 198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.11.2013г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профессиональная переподготовк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оциальный работник» 01.09.2014г, социальные аспекты здоровья и оказание первой помощи 2016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ратьева Наталья Алексее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циальный работни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1979г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ЬОУ  МГПИ имени М.Е. Евсеева, 2013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г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профессиональная переподготовк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оциальный работник» 2016г, социальные аспекты здоровья и оказание первой помощ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арева Татьяна Иван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циальный работни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5.1965г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редне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6.04.2018г(профессиональная переподготовк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оциальный работник» 06.08.2018г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аспекты здоровья и оказание первой помощи 2018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</w:rPr>
              <w:t>4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врикова Валентина Николае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циальный работни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1.1971г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редне-специальное, Симфиропольский кооперативный техникум1990г, Товаровед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6.2017г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профессиональная переподготовк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оциальный работник» 08.02.2018г, социальные аспекты здоровья и оказание первой помощи 2018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</w:rPr>
              <w:t>4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енкина Наталья Виктор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циальный работни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1971г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ородищенское педагогическое училище, 1990г, учитель  начальных классов, воспитатель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4.2025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ль Наталья Петр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циальный работни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7.1972г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ородищенское педагогическое училище, учитель начальных клас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16г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профессиональная переподготовк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оциальный работник» 02.12.2016г,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сонова Светлана Юрье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циальный работни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.196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льяновское медицинское училище, Фельдше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рофессиональная переподготовка, Профпатология, 2015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фессиональная переподготовк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оциальный работник» 02.12.2017г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2.2016г</w:t>
            </w:r>
          </w:p>
        </w:tc>
      </w:tr>
      <w:tr>
        <w:trPr>
          <w:trHeight w:val="27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кина Ольга Николае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Зав. Отделением «Мечта»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1971г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ысшее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нзенский государственный педагогический институт 1999г, учитель географии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.2012г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профессиональная переподготовка,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неджер социальной сфе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г, переподготовка контролеров технического состояния автотранспортных средств 2017г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инова Татьяна Виктор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рач-педиатр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3.1968г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ысшее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вановский государственный медицинский институт 1992г, врач педиа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2012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ереподготовка 2011г, организация здравоохранения и общественное здоровье 2014г, 2019г присвоена высшая квалификационная категория , Министерство здравоохранения Пензенской области, 17.10.2024г высшая квалификационная категория  по специальности педиатр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гина Татьяна Сергее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дицинская сестра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1960г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узнецкое медицинское училище, медицинская сестра, 19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ереподготовка 28.12.2020г,сестринское дело в педиатрии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еева Татьяна Леонтье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борщик служебных помещений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6.1976г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редне-специальное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нзенский кооперативный техникум 1996г, бухгалтер-претензион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2.2010г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бузова Надежда Анатолье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вар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8.1968г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ачально-профессиональное 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нзенская областная бухгалтерская школа 1986г,бухгалтер с/с пред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6.2000г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рьянова Юлия Иван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огопед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1979г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ысшее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льяновский государственный педагогический университет 2001г, учитель начальных кл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.2002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ститут регионального развития Пенз. Обл.(профессиональная переподготовка, по программе «Логопедия», 2015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г Технологии перевода на русский жестовы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г Психолого-педагогическая коррекция и обучение детей с расстройствами аутистического спектра (РАС)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рчева Галина Николаевн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оспитатель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1972г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редне-специальное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ызранское педагогическое училище 1993г, воспит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оспитательно-образовательного процеса в дошкольном учреждении в условиях реализации ФГОС 2018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- повышение квалификации «Личностное развитие дошкольника в социальной среде в условиях реализации ФГОС ДО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г- повышение квалификации «профессиональные компетенции воспитателя  в социальной сфере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такова Юлия Николае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Специалист по социальной работе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4.198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Гусевский стекольный колледж 2007г, производство тугоплавких неметаллических материалов и издел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2.2024г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вщикова Елена Александр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оспитатель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1.1981г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ысшее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временная Гуманитарная Академия г. Москва 2008г, псих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повышения квалификации 2013год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оспитательно-образовательного процеса в дошкольном учреждении в условиях реализации ФГОС 2018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-повышение квалификации «Организация развивающей образовательной среды в условиях реализации ФГОС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г- повышение квалификации «профессиональные компетенции воспитателя  в социальной сфере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чимова Юлия Николае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оспитатель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1980г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Средне-специальное, 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нзенский педагогический колледж 2006г, специалист по социальной работе, обучается в С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.05.2000г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-повышение квалификации «Организация развивающей образовательной среды в условиях реализации ФГОС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г- повышение квалификации «профессиональные компетенции воспитателя  в социальной сфере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шкина Нина Василье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мощник воспитателя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1.1962г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редн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.201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 повышение квалификации «помощник воспитателя  в социальной сфер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кина Лариса Михайл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мощник воспитателя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8.1971г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редне-специальное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ородищенское педагогической училище 2000г, учитель начальных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4.2014г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кина Людмила Сергее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в. Отделением профилактики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2.1981г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ысшее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временная Гуманитарная Академия г. Москва 2015г, Юр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11г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профессиональная переподготовка,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Менеджер социальной сферы 2013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 повышение квалификации «Управление в организации социального обслуживания»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шина Наталья Анатолье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пециалист по социальной работе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1984г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нзенский торгово-экономический техникум, правоведение, 2003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9.1922г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еводина  Мари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нтин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тодист инструктор ЛФК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8.1971г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ысшее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нзенский государственный педагогический институт 1992г, учитель физ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.2005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рсы о повышении квалификации 2013г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чебная физкультура и спортивная медицина 2018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-присвоена высшая квалификационная категор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 Организация лечебной физкультуры и спортивной медицины в РФ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 Рациональная лекарственная терап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г Актуальные вопросы лечебной физкультуры и спортивной медицины , нарушение осанки и постановка стопы у детей и подростков с методиками коррекции, ЛФК и физиотерапией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кина Маргарита Алексеевн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вхоз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2.1962г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редне-профессиональное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зенский государственный техникум 2006г,юр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7.201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вщиков Роман Владими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одитель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8.1980г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ПТУ № 12 г. Никольска 1998г, Ток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23г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гачев Сергей Никола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торо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2.1968г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фессионально-техническое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ПТУ № 12 г. Никольска 1987г, шлифовщик стеклоизделий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.202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вилкина Татьяна Алексее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дагог- психолог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4.1984г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ысшее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временная гуманитарная академия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9г, псих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1.2016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 психологическая коррекция и психологическое консультирование в деятельности педагога психолога 2018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1г- Повышение иквалификации «Психолого-педагогическое сопровождение ребенка в условиях сенсорной комнаты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г – повышение квалификации «Повышение  профессиональных компетенций  психологов по реабилитации родителей с  применением программы «Азбука счастливой семьи»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буцкая Елена Петро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оспитатель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5.1987г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ысшее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еверо Казахстанский государственный университет им. М. Козыбаева, экология, 2009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7.2019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г – повышение квалификации «Современные методики и технологии в деятельности социального педагога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ридонов Яков Иван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торо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1963г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ПТУ № 12.Шлифовщик стеклоизделий, 1981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.202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яткина Надежда Владимир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мощник по уходу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1.1961г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редн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6.2022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одготовка по профессии: «Сиделка (помощник по уходу)», 2022г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7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сонова Ирина Владимир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мощник по уходу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9374118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0.1973г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узулукское  педагогическое училище, «Дошкольное воспитание», 1992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.1922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ереподготовка по дополнительной профессиональной программе сиделка (помощник по уходу) , 2022 го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6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жбина Ольга Александро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валид 2 групп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мощник по уходу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.1977г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нзенский Государственный  педагогический университет им. В.Г. Белинского, учитель начальных классов, 2000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2023г на время отпуска по уходу за ребенком Профессиональная подготовка по профессии: «Сиделка», 2024г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9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кранова Лидия Владимир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мощник по уходу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6.1975г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ПТУ № 12, контролер стекольного производства, 1993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.06.2022г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одготовка по профессии: «Сиделка (помощник по уходу)», 2022г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мазанова Елена Рудольф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мощник по уходу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1967г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ызранское педагогическое училище, воспитатель детского сада, 1989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6.2022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ереподготовка по дополнительной профессиональной программе сиделка (помощник по уходу) , 2022 год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1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нина Елена Виктор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мощник по уходу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7.1963г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ехническое училище № 59 г. Тольятти, швея –мотористка, 1982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4.2022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одготовка по профессии: «Сиделка (помощник по уходу)», 2022г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ова Светлана Николае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мощник по уходу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5.1963г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нзенское фармацевтическое училище, фармацевт, 1981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.2022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ереподготовка по дополнительной профессиональной программе сиделка (помощник по уходу) , 2022 го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3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деева Ольга Юрье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мощник по уходу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.1978г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редн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4.2022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одготовка по профессии: «Сиделка (помощник по уходу)», 2022г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лятова Юлия Сергее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мощник по уходу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9.1976г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редн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4.2022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одготовка по профессии: «Сиделка (помощник по уходу)», 2022г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5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кова Ирина Николае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мощник по уходу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3.1971г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редн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0.2024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 «Младшая медицинская сестра по уходу за больными» 2020г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няева Ирина Александр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мощник по уходу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.1978г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нзенский учебный центр, бухгалтер промышленных предприятий, 1997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24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одготовка по профессии: помощник по уходу, 2024г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7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ова Марина Виктор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мощник по уходу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8.197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 кл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чева  Валентина Анатолье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мощник по уходу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1969г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узнецкое педагогическое училище, 1988г, воспитатель детского с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.2025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 Алексей Михайл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мощник по уходу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1.1975г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ПТУ №2 г. Пенза, электрик, 1993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9.2022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ереподготовка  по дополнительной профессиональной программе - «Сиделка (помощник по уходу», 2022г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рилл Ольга Иван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мощник по уходу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8.1969г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уйбышевский механико-технологический техникум Министерства хлебопродуктов РСФСР, техник-технолог, 1989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4.2022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ереподготовка  по дополнительной профессиональной программе - «Сиделка (помощник по уходу», 2022г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инова Людмила Владимир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мощник по уходу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.1968г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нзенский политехнический институт, инженер-механик, 1990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0.2023г8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Профессиональной подготовки по профессии «Сиделка», 2024г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говец Светлана Александр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мощник по уходу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5.1971г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ермезский Государственный  педагогический институт,  преподаватель русского языка и литературы, 1996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6.2022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ереподготовка  по дополнительной профессиональной программе - «Сиделка (помощник по уходу», 2022г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орина  Валентина Алексее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мощник по уходу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1.1969г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редн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.2022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Профессиональной подготовки по профессии «Сиделка», 2024г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бина Наталья Алексее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мощник по уходу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.1970г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ехническое училище № 39 г. Кузнецка, маляр-штукатур, 1988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9.2022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одготовка по профессии: «Сиделка (помощник по уходу)», 2022г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итяева Наталия Василье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мощник по уходу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.1969г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редн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.2022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одготовка по профессии: «Сиделка (помощник по уходу)», 2022г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6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а Наталья Александр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мощник по уходу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1985г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фессиональное училище № 12 г. Никольска, контролер стекольного производства, 2004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.08.2022г, находится в отпуске по уходу за ребенком до 3-х лет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sectPr>
      <w:type w:val="nextPage"/>
      <w:pgSz w:w="11906" w:h="16838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08:00Z</dcterms:created>
  <dc:creator>user</dc:creator>
  <dc:description/>
  <cp:keywords/>
  <dc:language>en-US</dc:language>
  <cp:lastModifiedBy>Наталья</cp:lastModifiedBy>
  <cp:lastPrinted>2025-06-09T08:56:00Z</cp:lastPrinted>
  <dcterms:modified xsi:type="dcterms:W3CDTF">2025-06-11T11:03:00Z</dcterms:modified>
  <cp:revision>89</cp:revision>
  <dc:subject/>
  <dc:title/>
</cp:coreProperties>
</file>