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директора </w:t>
      </w:r>
    </w:p>
    <w:p>
      <w:pPr>
        <w:pStyle w:val="Normal"/>
        <w:jc w:val="right"/>
        <w:rPr/>
      </w:pPr>
      <w:r>
        <w:rPr/>
        <w:t>МБУ КЦСОН Никол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19 № 79/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мер по предупреждению коррупции в муниципальном бюджетном учреждении « Комплексный центр социального обслуживания населения Никольского района Пензе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принципы работы Учреждения по предупреждению корруп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стоящий перечень мер по предупреждению коррупции в муниципальном бюджетном учреждении « Комплексный центр социального обслуживания населения Никольского района Пензенской области» (далее – перечень) разработан в соответствии со статьей 13.3 Федерального закона от 25.12.2008 № 273-ФЗ «О противодействии коррупции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ью реализации мер по предупреждению коррупции, включенных в перечень, является исполнение правил и процедур, обеспечивающих недопущение коррупционных правонарушений, формирование в коллективе муниципального бюджетного учреждения   «Комплексный центр социального обслуживания населения Никольского района Пензенской области» (далее Учреждение) нетерпимости к проявлениям корруп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ры по предупреждению коррупции, включенные в перечень, основываются на следующих принципах: </w:t>
      </w:r>
    </w:p>
    <w:p>
      <w:pPr>
        <w:pStyle w:val="Normal"/>
        <w:jc w:val="both"/>
        <w:rPr/>
      </w:pPr>
      <w:r>
        <w:rPr/>
        <w:t xml:space="preserve">1. Принцип соответствия антикоррупционной политики Учреждения действующему законодательству и общепринятым нормам. </w:t>
      </w:r>
    </w:p>
    <w:p>
      <w:pPr>
        <w:pStyle w:val="Normal"/>
        <w:jc w:val="both"/>
        <w:rPr/>
      </w:pPr>
      <w:r>
        <w:rPr/>
        <w:t xml:space="preserve">2. Принцип личного примера руководства Учреждения. </w:t>
      </w:r>
    </w:p>
    <w:p>
      <w:pPr>
        <w:pStyle w:val="Normal"/>
        <w:jc w:val="both"/>
        <w:rPr/>
      </w:pPr>
      <w:r>
        <w:rPr/>
        <w:t xml:space="preserve">3. Принцип вовлеченности работников в реализацию антикоррупционных процедур. </w:t>
      </w:r>
    </w:p>
    <w:p>
      <w:pPr>
        <w:pStyle w:val="Normal"/>
        <w:jc w:val="both"/>
        <w:rPr/>
      </w:pPr>
      <w:r>
        <w:rPr/>
        <w:t>4. Принцип эффективности антикоррупционных процеду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Принцип ответственности и неотвратимости наказания. </w:t>
      </w:r>
    </w:p>
    <w:p>
      <w:pPr>
        <w:pStyle w:val="Normal"/>
        <w:jc w:val="both"/>
        <w:rPr/>
      </w:pPr>
      <w:r>
        <w:rPr/>
        <w:t xml:space="preserve">6. Принцип постоянного контроля и регулярного мониторинга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Меры по предупреждению корруп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еры по предупреждению коррупции утверждаются приказом директора Учреждения и включают в себя: </w:t>
      </w:r>
    </w:p>
    <w:p>
      <w:pPr>
        <w:pStyle w:val="Normal"/>
        <w:jc w:val="both"/>
        <w:rPr/>
      </w:pPr>
      <w:r>
        <w:rPr/>
        <w:t xml:space="preserve">1. Определение подразделений или должностных лиц, ответственных за профилактику коррупционных и иных правонарушений. </w:t>
      </w:r>
    </w:p>
    <w:p>
      <w:pPr>
        <w:pStyle w:val="Normal"/>
        <w:jc w:val="both"/>
        <w:rPr/>
      </w:pPr>
      <w:r>
        <w:rPr/>
        <w:t xml:space="preserve">2. Сотрудничество Учреждения с правоохранительными органами. </w:t>
      </w:r>
    </w:p>
    <w:p>
      <w:pPr>
        <w:pStyle w:val="Normal"/>
        <w:jc w:val="both"/>
        <w:rPr/>
      </w:pPr>
      <w:r>
        <w:rPr/>
        <w:t xml:space="preserve">3. Разработку и внедрение в практику стандартов и процедур, направленных на обеспечение добросовестной работы Учреждения. </w:t>
      </w:r>
    </w:p>
    <w:p>
      <w:pPr>
        <w:pStyle w:val="Normal"/>
        <w:jc w:val="both"/>
        <w:rPr/>
      </w:pPr>
      <w:r>
        <w:rPr/>
        <w:t xml:space="preserve">4. Исполнение кодекса этики и служебного поведения работников Учреждения. </w:t>
      </w:r>
    </w:p>
    <w:p>
      <w:pPr>
        <w:pStyle w:val="Normal"/>
        <w:jc w:val="both"/>
        <w:rPr/>
      </w:pPr>
      <w:r>
        <w:rPr/>
        <w:t xml:space="preserve">5. Предотвращение и урегулирование конфликта интересов. </w:t>
      </w:r>
    </w:p>
    <w:p>
      <w:pPr>
        <w:pStyle w:val="Normal"/>
        <w:jc w:val="both"/>
        <w:rPr/>
      </w:pPr>
      <w:r>
        <w:rPr/>
        <w:t xml:space="preserve">6. Недопущение составления неофициальной отчетности и использования поддельных документов. 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Определение должностных лиц, ответственных за профилактику коррупционных и иных правонарушений в Учрежд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ное лицо, ответственное за профилактику коррупционных и иных правонарушений, назначается приказом руководителя Учреждения. Полномочия ответственного за профилактику коррупционных и иных правонарушений устанавливаются директором Учреждения. Специальные обязанности, возникающие в связи с предупреждением коррупции, возлагаются на следующих работников Учреждения: - инспектор по кадрам: обеспечение информирования работодателя государственного или муниципального служащего по последнему месту его службы о приёме данного гражданина на работу в муниципальное бюджетное учреждение              « Комплексный центр социального обслуживания населения Никольского района Пензенской области»</w:t>
      </w:r>
      <w:r>
        <w:rPr>
          <w:b/>
        </w:rPr>
        <w:t xml:space="preserve"> </w:t>
      </w:r>
      <w:r>
        <w:rPr/>
        <w:t xml:space="preserve">в порядке, предусмотренном постановлением Правительства Российской Федерации от 21.01.2015 г. № 29 « Об утверждении Правил сообщения работодателями о заключении трудового или гражданско – правового договора на выполнение работ (оказание услуг) с гражданином, замещавшим должности государственной или муниципальной службы»; </w:t>
      </w:r>
    </w:p>
    <w:p>
      <w:pPr>
        <w:pStyle w:val="Normal"/>
        <w:jc w:val="both"/>
        <w:rPr/>
      </w:pPr>
      <w:r>
        <w:rPr/>
        <w:t xml:space="preserve">- члены комиссии по урегулированию конфликта интересов в муниципальном бюджетном учреждении « Комплексный центр социального обслуживания населения Никольского района Пензенской области»: осуществление функций в соответствии с Положением о комиссии по урегулированию конфликтных ситуаций в муниципальном бюджетном учреждении « Комплексный центр социального обслуживания населения Никольского района Пензенской области». </w:t>
      </w:r>
    </w:p>
    <w:p>
      <w:pPr>
        <w:pStyle w:val="Normal"/>
        <w:jc w:val="both"/>
        <w:rPr/>
      </w:pPr>
      <w:r>
        <w:rPr>
          <w:b/>
        </w:rPr>
        <w:t>2.2. Сотрудничество Учреждения с правоохранительными орган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трудничество Учреждения с правоохранительными органами выражается в следующих формах оказания содействия представителям правоохранительных органов: при проведении инспекционных проверок деятельност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роведении мероприятий по расследованию коррупционных преступлений; сообщение в правоохранительные органы о случаях совершения коррупционных правонарушений, о которых Учреждению стало известно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Разработка и внедрение в практику стандартов и процедур, направленных на обеспечение добросовестной работы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добросовестной работы Учреждение в своей деятельности руководствуется стандартами и процедурами, установленными следующими нормативными правовыми актами и локальными правовыми акта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льный закон №442 «Об основах социального обслуживания граждан в  Российской Федерации», с Законом Пензенской области от 26.11.2014 №2645 «О социальном обслуживании граждан в Пензенской области»</w:t>
      </w:r>
    </w:p>
    <w:p>
      <w:pPr>
        <w:pStyle w:val="Normal"/>
        <w:jc w:val="both"/>
        <w:rPr/>
      </w:pPr>
      <w:r>
        <w:rPr/>
        <w:t>- положения о структурных подразделениях муниципальном бюджетном учреждении         « Комплексный центр социального обслуживания населения Никольского района Пензенской области», утверждённые директором Учреждения</w:t>
      </w:r>
    </w:p>
    <w:p>
      <w:pPr>
        <w:pStyle w:val="Normal"/>
        <w:jc w:val="both"/>
        <w:rPr/>
      </w:pPr>
      <w:r>
        <w:rPr/>
        <w:t>- инструкции, порядки, программы, касающиеся вопросов социального обслуживания, социального сопровождения граждан, утверждённые директором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ллективный договор муниципального бюджетного учреждения « Комплексный центр социального обслуживания населения Никольского района Пензенской области». </w:t>
      </w:r>
    </w:p>
    <w:p>
      <w:pPr>
        <w:pStyle w:val="Normal"/>
        <w:jc w:val="both"/>
        <w:rPr/>
      </w:pPr>
      <w:r>
        <w:rPr/>
        <w:t>- «Правила внутреннего трудового распорядка муниципального бюджетного учреждения  « Комплексный центр социального обслуживания населения Никольского района Пензенской области». Учреждение обеспечивает соблюдение всеми работниками установленных правил поведения и требует: безупречного исполнения работниками административных регламентов, регулирующих отношения, возникающие в связи с предоставлением государственных услуг; безупречного исполнения работниками должностных обязанностей, предусмотренных трудовыми договорами и (или) должностными инструкциями, правилами внутреннего трудового распорядка, иными локальными актами, регулирующими трудовые отношения в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</w:t>
      </w:r>
      <w:r>
        <w:rPr>
          <w:b/>
        </w:rPr>
        <w:t xml:space="preserve"> Исполнение кодекса этики и поведения работников Учрежд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ботники Учреждения руководствуются Кодексом этики и служебного поведения работников муниципального бюджетного учреждении « Комплексный центр социального обслуживания населения Никольского района Пензенской области», утверждённым приказом директора Учреждения, разработанным в соответствии с приказом Министерства труда и социальной защиты Российской Федерации от 31.12.2013 № 792. </w:t>
      </w:r>
    </w:p>
    <w:p>
      <w:pPr>
        <w:pStyle w:val="Normal"/>
        <w:jc w:val="both"/>
        <w:rPr/>
      </w:pPr>
      <w:r>
        <w:rPr>
          <w:b/>
        </w:rPr>
        <w:t>2.5. Предотвращение и урегулирование конфликта интересов.</w:t>
      </w:r>
      <w:r>
        <w:rPr/>
        <w:t xml:space="preserve"> Учреждение подтверждает, что урегулирование конфликта интересов относится к ключевым элементам предотвращения коррупционных правонарушений. 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b/>
        </w:rPr>
        <w:t>Недопущение составления неофициальной отчетности и использования поддельных документов.</w:t>
      </w:r>
      <w:r>
        <w:rPr/>
        <w:t xml:space="preserve"> Учреждение ведет бухгалтерский учет и статистическую отчетность в порядке, установленном законодательством Российской Федерации и локальными нормативными актами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от 06.12.2011 г. № 402 – ФЗ «О бухгалтерском учёте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«Положение об учётной политике муниципального бюджетного учреждения                     « Комплексный центр социального обслуживания населения Никольского района Пензенской области» (или приказ «Об учетной политике»), утверждённое директором Учреждения. В Учреждении на регулярной основе проводится внутренний и внешний контроль финансово-хозяйственной деятельности, осуществляется контроль за полнотой и правильностью отражения данных в бухгалтерском учете. </w:t>
      </w:r>
    </w:p>
    <w:p>
      <w:pPr>
        <w:pStyle w:val="Normal"/>
        <w:jc w:val="both"/>
        <w:rPr/>
      </w:pPr>
      <w:r>
        <w:rPr>
          <w:b/>
        </w:rPr>
        <w:t>3. Заключительны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Перечень мер по предупреждению коррупции в Учреждении пересматривается в случае изменения законодательства Российской Федерации. Конкретизация отдельных мер по предупреждению коррупции может осуществляться путем разработки дополнений и приложений к настоящему перечню. </w:t>
      </w:r>
    </w:p>
    <w:p>
      <w:pPr>
        <w:pStyle w:val="Normal"/>
        <w:jc w:val="both"/>
        <w:rPr/>
      </w:pPr>
      <w:r>
        <w:rPr/>
        <w:t>3.2. Работники Учреждения независимо от занимаемой должности несут персональную ответственность за соблюдение и реализацию мер по предупреждению коррупции, предусмотренных насто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3:00Z</dcterms:created>
  <dc:creator>Курбацкая</dc:creator>
  <dc:description/>
  <cp:keywords/>
  <dc:language>en-US</dc:language>
  <cp:lastModifiedBy>Пользователь</cp:lastModifiedBy>
  <cp:lastPrinted>2020-02-20T15:02:00Z</cp:lastPrinted>
  <dcterms:modified xsi:type="dcterms:W3CDTF">2020-06-29T09:41:00Z</dcterms:modified>
  <cp:revision>6</cp:revision>
  <dc:subject/>
  <dc:title>                                       Приложение № 1 </dc:title>
</cp:coreProperties>
</file>